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90-10, факс 6-93-05                                                   Тел. (83645) 6-90-10, факс 6-9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3» июля 2017 года № 319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О внесении дополнений в Постановление № 72 от 16 марта 2015 года о «Перечне должностей муниципальной службы админист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заключении им трудового догов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едусмотренных ст. 12 Федерального закона от 25.12.2008 г. № 273-ФЗ «О противодействии коррупции»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несения уточнений в перечень 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руководствуясь Федеральным законом от 25.12.2008 года № 273-ФЗ «О противодействии коррупции», Федеральным законом  от  02.03.2007 года   № 25-ФЗ  «О муниципальной службе в Российской Федерации», администрация муниципального образования  «Городское поселение Красногор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142" w:hanging="86"/>
        <w:jc w:val="both"/>
        <w:rPr/>
      </w:pPr>
      <w:r>
        <w:rPr>
          <w:sz w:val="28"/>
          <w:szCs w:val="28"/>
        </w:rPr>
        <w:t>Внести дополнение в Постановление № 72 от 16.03.2015года о «Перечне 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;</w:t>
      </w:r>
    </w:p>
    <w:p>
      <w:pPr>
        <w:pStyle w:val="Style17"/>
        <w:tabs>
          <w:tab w:val="clear" w:pos="708"/>
          <w:tab w:val="left" w:pos="0" w:leader="none"/>
        </w:tabs>
        <w:ind w:left="142" w:hanging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142" w:hanging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«Перечень 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 согласно приложению.</w:t>
      </w:r>
      <w:r>
        <w:rPr>
          <w:sz w:val="28"/>
          <w:szCs w:val="28"/>
        </w:rPr>
        <w:t xml:space="preserve">            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142" w:hanging="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И.о. главы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А.Р.Вахит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/>
        <w:t>«Городское поселение Красногорский»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/>
        <w:t>от 13 июля 2017 года №319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едусмотренные ст. 12 Федерального закона от 25.12.2008 г. № 273-ФЗ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отиводействии коррупции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*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Млад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2 категор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*-главный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-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-по земельным вопросам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-юр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4:00Z</dcterms:created>
  <dc:creator>User</dc:creator>
  <dc:description/>
  <cp:keywords/>
  <dc:language>en-US</dc:language>
  <cp:lastModifiedBy>IvanovaEA</cp:lastModifiedBy>
  <cp:lastPrinted>2017-07-13T09:41:00Z</cp:lastPrinted>
  <dcterms:modified xsi:type="dcterms:W3CDTF">2017-12-29T10:56:00Z</dcterms:modified>
  <cp:revision>12</cp:revision>
  <dc:subject/>
  <dc:title/>
</cp:coreProperties>
</file>